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artinSoft Pengo  *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version of MartinSoft Pengo is freeware. You're allowed (and encourag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it. If any magazine would like to put this game on a coverdis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're very welcome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read the game, this doc-file must be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is demo version, consider getting the full game, which 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 levels (different from the ones in this demo), savable highscore list,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nuses, end-of-level bosses, hidden bonus levels, and much mo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the levels in this demo version are a little harder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 ten levels of the full game - simply to make the demo version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hold of the full game, write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Reb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yllenkrooksgata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2 82  GOTEB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close 6 (GBP), $9 (USD), 60 kr (SEK), or an amount equal to $9 in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, not too bizarre, currency (cash only), and you should get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in two weeks; probably less, depending on which country you liv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re pretty safe sending money to this address - meaning, I won't sudde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ve to Kuala Lumpur or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don't have to send me a disk or a self-addressed envelope,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be grateful if you do, and it will speed up the rep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like the game, please buy the full version. If too few people buy i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stop writing games for the Amiga. It's as simple as tha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not that I'm writing games to earn lots of money - I write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I like writing them. Trouble is, I don't really know if I can aff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ing it anymore. I've spent quite many weeks of my summer finishing Peng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uring those weeks, I could have gotten a "proper" job and earned som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- and money can be quite handy when you need to pay the rent or buy f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the day. Considering the amount of work I've put down on MartinSof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go, 6 is a *very* fair price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y it, and I'll be eternally gratefu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bout the game  *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ve actually only played the original Pengo once; on a ferry between Lo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Gothenburg when I was 12 years old. Still, I really liked the game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I was interested in computer games, I remembered what the game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like. Two years later, I had got hold of a 286 PC and wrote, among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ngs, a Pengo clone in GW-BASIC (which was the only language I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vailable). In 1989, I bought an Amiga 500 (I now have an A1200)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rned to write games for it in assembler. So far, I've written 7 gam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 I've only released the two latest ones as PD/SW. During my s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acation 1993, I wrote "Motorola Invaders 2" (AGA); a pretty origi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 Invaders-clone with a ridiculously long sampled soundtrack. MI2 t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ly four days to code, but I think it's a quite good PD game neverthel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n AGA Amiga, get it from your nearest PD distributor. Or,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ave Internet access, get it from Aminet (game/shoo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in August 1993, I thought it'd be a good idea to make a "proper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of Pengo for the Amiga (let's just say that the GW-BASIC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the PC wasn't very smooth-moving), so I started programming on Martin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go. As you can see, it's taken more than 4 days to finish it. Martin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go is the most "polished" game I've written so far, gameplay-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entation-wise. The main reason for it taking so long, is that I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udying Computer Science at the Chalmers University of Scienc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thenburg; and that has taken more time than I thought it would. So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nt the last year neither studying nor programming as much as I should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it's been a while since I last played the original Pengo, I hav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d to make a game that's very true to the original (simply since I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much of it). I've taken the basic idea of Pengo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ember it, and added a lot of Bubble Bobble to it. Compar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ade version, MartinSoft Pengo is probably faster, and wit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nuses. It is also (as far as I know) the first Pengo-clone that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imultaneous 2-player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Soft Pengo has been developed on an A1200, and has been writt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% assembly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How to play it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ngo is a maze-game. The maze is made up of blocks of ice, which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sh or melt. Blocks are melted by pushing a block that has another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ly in front of it. If that sounds confusing (and it probably do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 the game, and you'll understand what I mea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ice blocks that form the "border" around the maze can't be pushed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l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, on some levels there are special gold blocks, which can't be 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each level there are four enem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an enemy catches you, you lose one life. Your weapon against the enem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the ice blocks; push an ice block onto an enemy, and the enemy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quashed (but it will re-appear after a while). If the level lay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it possible, try to "trap" the enemies into small spaces; tha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 it a piece of cake to squash them. Generally, trying to limit the 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enemies can take (by pushing blocks to the right places) is a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ctic. Learning the different movement patterns for the enemies is al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sential; the yellow ones are pretty easy to outsmart without understa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hey move, but the red ones are professional escape artist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most impossible to hit if you don't understand their "AI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spend too much time on one level, a ghost will appear and star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me in on you. The ghost can't be killed - but it will disappear as s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you get to the next level. If it catches you, you will lose one lif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disappear for a while (the ghost, not the life :)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catches you while you're "invisible" to the enemies, it will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the invisibility and disappear - but it will re-appear very quickl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aim of the game is to defeat the evil Sarvebuk who awaits you on lev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. So the big question is: how do you get to the next leve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ting to the next level can be achieved by eith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. Squashing all enemies on the level with ice block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Pushing the three ruby blocks together so that they form a horizont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vertical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. Getting a warp bonus of some s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thod nr 1 is recommended, as it's the most fu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quashing many enemies with one block will give more score than squa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m one by 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lots of bonuses and bonus systems in the game, but I won'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eal them here (which would spoil the surprise). Find out about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self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y the way - no, "Sarvebuk" doesn't mean anything in Swedish either - b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omes close to meaning something in Estonian).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Game controls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scree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AB" will switch the computer between PAL/NTSC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or player 1 fire button: Starts 1-playe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or player 2 fire button: Starts 2-player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shows the credits for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 shows general information abou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 shows greetings to certain people as well as some a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 shows the high score 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 shows the HAM-mode title p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tch any of the above screens (F3-F7), you can return to the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by pushing Escape or fire button. You can also use the joystick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using/speeding up the scrol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10 exits the game. I chose not to use Escape for this as peopl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identally hit Escape twice while exiting some "sub-screen" - th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ing to reload the whole game, which isn't all fun if you're play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flopp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playing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ing joysticks connected to gameport 0 or 1 will move the penguins :) 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sh blocks by pushing the fire button. You don't need to move the joysti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push the button simultaneously - simply push the button, an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nguin will push/melt the block towards which it is fac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at may seem obvious, but one of my playtesters made that mistake at firs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" will pause the game. Push "P" once again to continue play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M" will turn in-game music on/off. But please don't turn it off -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ses a lot of its atmosphere if you do. (The "Popcorn" tune was als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iginal Peng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Q" makes you lose one life and restart the leve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Esc" will end the game and return you to the tit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10" will exit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also two "hardware configuration" butto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TAB" will switch the computer between PAL/NTSC mode, and, in NTSC mod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rink the screen so that the game only uses the upper 200 lin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(instead of the normal 256). The graphics will look strange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fifth line of the PAL display is omitted), but at least i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ssible to play from NTSC. The colors won't look as good as they do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L version, since I use copper tricks for creating more colors tha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itplanes "allow". In NTSC mode, the copper is busy shrinking the scre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 this can't be d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monitor, use P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nce a NTSC screen updates at 60 Hz instead of 50 Hz, that giv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less time to calculate/blit everything. As MartinSoft Pengo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 meant to be PAL only, this means that in NTSC mode,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can slow down to 30 Hz if a lot is happening on screen (boss stag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call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prevent this from happening, I've included an extra option - pus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A", and, if you have an AGA machine, the screen update should mag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60 Hz again. (If you don't have an AGA Amiga, the screen display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ably get messed up, but don't worry - pushing "A" once again will fi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). This feature takes advantage of the AGA "DMA burst" mode, which sp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DMA transfer to the screen (or something like that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've pushed this button, and are staring in horror and disbelief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icture of me - yes, the photo of me has been edited. I tend to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ightly smaller eyes as well as a slightly smaller mouth in real lif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've got a non-AGA Amiga, and wish to run Pengo in NTSC mo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ware that it may slow down at certain pla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MMAR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ve got an NTSC Amiga, and a monitor, push TAB, which will tur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uter to PAL mo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've got an NTSC AGA Amiga, and no monitor, push "A", which will speed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creen update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other computer setup, everything should b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te that the key "G" has no function whatsoever in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How to install the game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   and specifications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tinSoft Pengo can be installed on a hard disk. Simply copy the fil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ver you'd like to have them. Not that hard, was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make sure you've got enough chip memory available when you t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t it; to run Pengo, you need about 770k of free chip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an't start Pengo, try disconnecting extra drives and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ipherals; then reboot - that should free some mem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only have 512k of chipmem in your Amiga, you will not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 MartinSoft Pengo, no matter how much fastmem you hav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Soft Pengo has been tested on the following comput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iga 12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with '020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1200 with '030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2000 with '030 accelerat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4000/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4000/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ch to my surprise, it actually worked on some of them.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  Disclaimer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iece of software is provided "as is", without warranty of any k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. By using "MartinSoft Pengo" you agree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pt the entire risk as to the quality and performance of th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MartinSoft Pengo makes you lose both your job, house and girlfrie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will take no responsiblity. But make sure you write and tell me about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cause I'd love to hear how it happen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ought to be everyt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pe you like the game (and buy the full version)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rtin Reb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yllenkrooksgata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2 82  GOTEBO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E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-mail: d3rebas@dtek.chalmers.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